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3680" cy="7313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3680" cy="7313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3680" cy="73139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игзагом сверху вниз: </w:t>
        <w:br/>
        <w:t xml:space="preserve">1. Складываем вверх пополам </w:t>
        <w:br/>
        <w:t xml:space="preserve">2. Правый и левый углы загибаем к верхнему углу </w:t>
        <w:br/>
        <w:t xml:space="preserve">3. Верхние углы сгибаем пополам и отгибаем вниз. </w:t>
        <w:br/>
        <w:t xml:space="preserve">3. Первый верхний слой отгибаем вниз </w:t>
        <w:br/>
        <w:t xml:space="preserve">4. Второй слой тоеж отгибаем вниз, но немного меньше. </w:t>
        <w:br/>
        <w:t>5. Верхнюю часть боков загибаем вовнутрь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3680" cy="73139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3680" cy="73139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3680" cy="73139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3680" cy="73139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3680" cy="731393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3680" cy="73139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3680" cy="731393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3680" cy="731393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3680" cy="73139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3680" cy="731393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3680" cy="731393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3680" cy="731393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3680" cy="731393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3680" cy="731393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3680" cy="731393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3680" cy="731393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3680" cy="731393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3680" cy="731393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3680" cy="731393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29125" cy="60960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29125" cy="60960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29125" cy="60960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29125" cy="609600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29125" cy="609600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29125" cy="609600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29125" cy="609600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29125" cy="609600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29125" cy="609600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29125" cy="609600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201930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9:44:00Z</dcterms:created>
  <dc:creator>Пользователь Windows</dc:creator>
  <dc:description/>
  <dc:language>en-US</dc:language>
  <cp:lastModifiedBy>Пользователь Windows</cp:lastModifiedBy>
  <dcterms:modified xsi:type="dcterms:W3CDTF">2010-11-19T19:47:00Z</dcterms:modified>
  <cp:revision>2</cp:revision>
  <dc:subject/>
  <dc:title/>
</cp:coreProperties>
</file>