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619625" cy="6667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5038725" cy="666750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5000625" cy="666750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953000" cy="666750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5019675" cy="6667500"/>
            <wp:effectExtent l="0" t="0" r="0" b="0"/>
            <wp:docPr id="5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867275" cy="6667500"/>
            <wp:effectExtent l="0" t="0" r="0" b="0"/>
            <wp:docPr id="6" name="Рисунок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933950" cy="6667500"/>
            <wp:effectExtent l="0" t="0" r="0" b="0"/>
            <wp:docPr id="7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876800" cy="6667500"/>
            <wp:effectExtent l="0" t="0" r="0" b="0"/>
            <wp:docPr id="8" name="Рисунок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819650" cy="6667500"/>
            <wp:effectExtent l="0" t="0" r="0" b="0"/>
            <wp:docPr id="9" name="Рисунок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991100" cy="6667500"/>
            <wp:effectExtent l="0" t="0" r="0" b="0"/>
            <wp:docPr id="10" name="Рисунок 2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internet.ru/app/fotograf/index.php?s=photo_viewer&amp;ev=photo_view&amp;uid=3556042&amp;bid=3556042&amp;pid=647633&amp;id=2008879&amp;mode=nex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veinternet.ru/app/fotograf/index.php?s=photo_viewer&amp;ev=photo_view&amp;uid=3556042&amp;bid=3556042&amp;pid=647633&amp;id=2008878&amp;mode=nex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veinternet.ru/app/fotograf/index.php?s=photo_viewer&amp;ev=photo_view&amp;uid=3556042&amp;bid=3556042&amp;pid=647633&amp;id=2008877&amp;mode=nex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liveinternet.ru/app/fotograf/index.php?s=photo_viewer&amp;ev=photo_view&amp;uid=3556042&amp;bid=3556042&amp;pid=647633&amp;id=2008876&amp;mode=nex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iveinternet.ru/app/fotograf/index.php?s=photo_viewer&amp;ev=photo_view&amp;uid=3556042&amp;bid=3556042&amp;pid=647633&amp;id=2008875&amp;mode=next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iveinternet.ru/app/fotograf/index.php?s=photo_viewer&amp;ev=photo_view&amp;uid=3556042&amp;bid=3556042&amp;pid=647633&amp;id=2008874&amp;mode=next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liveinternet.ru/app/fotograf/index.php?s=photo_viewer&amp;ev=photo_view&amp;uid=3556042&amp;bid=3556042&amp;pid=647633&amp;id=2008873&amp;mode=next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liveinternet.ru/app/fotograf/index.php?s=photo_viewer&amp;ev=photo_view&amp;uid=3556042&amp;bid=3556042&amp;pid=647633&amp;id=2008872&amp;mode=next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liveinternet.ru/app/fotograf/index.php?s=photo_viewer&amp;ev=photo_view&amp;uid=3556042&amp;bid=3556042&amp;pid=647633&amp;id=2008871&amp;mode=next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liveinternet.ru/app/fotograf/index.php?s=photo_viewer&amp;ev=photo_view&amp;uid=3556042&amp;bid=3556042&amp;pid=647633&amp;id=2008870&amp;mode=nex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0:00Z</dcterms:created>
  <dc:creator>Пользователь Windows</dc:creator>
  <dc:description/>
  <dc:language>en-US</dc:language>
  <cp:lastModifiedBy>Пользователь Windows</cp:lastModifiedBy>
  <dcterms:modified xsi:type="dcterms:W3CDTF">2011-01-30T13:35:00Z</dcterms:modified>
  <cp:revision>1</cp:revision>
  <dc:subject/>
  <dc:title/>
</cp:coreProperties>
</file>