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25" w:hRule="atLeast"/>
        </w:trPr>
        <w:tc>
          <w:tcPr>
            <w:tcW w:w="9355" w:type="dxa"/>
            <w:tcBorders>
              <w:top w:val="single" w:sz="6" w:space="0" w:color="D4D4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ягкая развивающая книжка 25х25 см. Листы проклеены флизелином, проложены тонким синтепоном, собираются на витой шнур через петельки.</w:t>
              <w:br/>
              <w:t>Эта книжка с более сложными заданиями на мелкую моторику и развитие речи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Океан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467100" cy="32004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голубой атлас (небо) и морское дно, вырезанное из вафельного полотенца. Парусник и корабль – готовые аппликации. Подводная лодка из черного сукна. От корабля идет 2 шланга к водолазам, вырезанным из серебристого объемного термопакета. Водоросли из ленточек. Солнце из флиса, шуршит с лучиками-лентами. Ракушки, рыбки, дельфин, крабы – пуговки. Чайки из лаковой кожи, пришиты только посередине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Огород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533775" cy="32004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324225" cy="32004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коричневая шерсть, заложенная крупными складками и голубой атлас (небо). В складках грядок липучка, также как и на ближней грядке. Овощи (редис, лук, репа, кабачок) вырезаны из кухонного вафельного полотенца и наклеены на 5 слоев флизелина с липучкой. Морковка, тыква и баклажан – фетр. Овощи нужно собрать в большую корзину (золотистая искусственная кожа). Можно определять что в земле, что сверху растет, учить название овощей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Ракет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590925" cy="32004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448050" cy="32004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темно-синий бархат. Ракета сшита из термопакета с наклеенной лентой российского триклора, сопла из светоотражающей ленты, огонь – оранжевые ленточки. Дверь ракеты открывается. Из нее выходит космонавт на ленте (светоотражающий брелок). Луна из золотистой парчи. Звезды из разноцветных пуговичек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Цветок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86125" cy="32004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ярко-зеленая плотная плащевка. Все лепестки цветка сшиты из флиса, в них вставлены горлышки от пластиковых бутылок. На каждый лепесток надо одеть крышку такого же цвета. А можно озвучивать сказку: «Лети-лети, лепесток, через запад на восток…» Можно учить цвета и считать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Смена колес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476625" cy="320040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голубая х/б (небо) и джинса песочного цвета. Машинка сшита из малинового флиса, двери и окна вышиты, в них выглядывают приклеенные аппликации котенка и медвежонка. Колеса – вшитые горлышки от пластиковых бутылок, на которые можно одевать колеса – шины разного цвета. Они хранятся в пришитом пластиковом конверте на молнии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Ванн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524250" cy="320040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695700" cy="32004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плотная плащевка. Зеркало сделано из фольги под плотным полиэтиленом и зашито в суконной раме. Ванна и раковина из искусственной кожи. Вентили кранов – бусины. Шланг ванны – серебристый шнур - снимается. Занавеска – органза-хамелеон. Ребенок из фетра, укреплен флизелином. Полотенчико вешается на крючок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Гусениц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00400" cy="323850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38500" cy="32004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хозяйственная салфетка, наклеенная на флизелин. Большой лист с крупными дырками вырезан из самого толстого фетра. Маленькие листики сшиты зигзагом из атласа всех оттенков зеленого, внутри – флизелин и шуршащие на разный лад целлофановые кусочки – шуршать и теребить. Листики пришиты только за черенок, отгибаются и под ними спрятаны божьи коровки, жучки, пчелки, вишенки - искать.</w:t>
              <w:br/>
              <w:t>Червяк-гусеница сделаны из покупных бус. Хвост и голова из зелено махровой ткани. Глаза и нос вышиты нитками. Гусеницу можно младшем возрасте выпутывать из дырок. Постарше – заплетать в дырках узорами, "проедая" лист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Двухслойная ёлк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571875" cy="320040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438525" cy="320040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голубой и белый атлас. Дед Мороз – готовая аппликаций. Елка сшита из флиса, с прорезями для пуговичек, нашитых под елкой на втором слое. Их надо продеть в петли и тогда елочка из обычной станет новогодней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Жилетк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76600" cy="320040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мебельная ткань. Жилетка из флиса, пришита по боковым и плечевым швам. Золотистые пуговки крупные, объемные на длинной ножке – учить расстегивать и застегивать одежду. Якорь – готовая термоаппликация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Луг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19450" cy="320040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00400" cy="323850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х/б ткань с нашитой из плащевки речкой. По речке плывет кораблик и 2 уточки. Страничка учит сравнивать (больше-меньше), определять слева-справа. Через речку перекинут мостик на пуговках для развития пальчиков. Все звери на липучках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Лягушк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371850" cy="320040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09925" cy="3200400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салатная х/б, озеро – голубая лаковая кожа. Лягушка сшита из флиса зеленых оттенков. Пузико – прозрачный толстый полиэтилен, отстроченный косой бейкой. Бабочка, божья коровка, пчелка и кузнечик - на липучках, помещаются в брюшко лягушки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Палатк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48025" cy="320040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00400" cy="322897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х/б с принтом леса. Палатка из плащевки, на молнии. В ней человечек – готовая аппликация на нескольких слоях флизелина. Рядом с палаткой дрова (липучка крест накрест), на которую можно прикрепить огонь (из флиса на липучке). Над костром можно на кнопке повесить рыбу для гриля или котелок (серебристый термопакет). Бабочка, стрекоза, зайчик – пуговки. Солнышко с лучиками-ленточками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Попугай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333750" cy="3200400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х/б ткань с принтом аистов. Клетка сделана из золотой искусственной кожи, в нее вставлен скрученный трубочкой полиэтилен – упругий и хрустит. Прутья клетки из тонких черных строп пришиты только по краям. В середине пристегнуты на карабины – отстегивать и выпускать попугая. Попугай сшит по мультику про Кешу из сукна, флиса и кожи, на липучке (чтобы не затерялся). В клетке есть безопасное зеркало с колокольчиком (куплено в зоомагазине) – звенеть, смотреть на себя, раскачивать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Цвета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676650" cy="3200400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белое махровое полотенце. Из атласа сшиты 2 одинаковых комплекта цветных квадратов. В верхнем ряду они располагались по цветам радуги. Потом дополнила еще «жизненными» цветами – черным, белым, серым, коричневым. В нижнем ряду те же цвета, но в другом порядке. Учить цвета, открывать в верхнем ряду какой-либо цвет и предлагать ребенку найти такой же в нижнем. Вообще, атласные квадратики приятно перебирать руками и перелистывать как настоящую книжку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Цветы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448050" cy="3200400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524250" cy="3200400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покупная махровая салфетка с принтом красных маков. Три цветка (ромашка, колокольчик и василек) - объемные, сделаны из флиса, пристегиваются на пуговицы. Стебель – атласная зеленая лента. Трава и листья из зеленого флиса. В траве и под листьями прячутся божьи коровки, пчелки. В небе летают стрекозы и бабочки. Цветы можно отстегивать. В колокольчике дергать за веревочки внутри. На васильке раскручивать цветочки. Можно отгибать листики и травку и искать спрятанных букашек. Можно изучать цвета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Шарик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76600" cy="3200400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  <w:t>Основа – фланель в клетку. Мальчик – термоаппликация. Шарики разной формы и цвета сделаны из лаковой искусственной кожи и пришиты, набиты синтепоном. В шарик вшита половина белого шнурка. От каждого шарика к руке мальчика пришито по 2 пластиковых колечка. Последнее колечко – в руке мальчика. Надо продеть веревочки от шарика к руке, чтобы шарики не улетели. В небе летают бабочка, стрекоза, птичка, пчелка. Внизу пришиты цветы-пуговки. На этой страничке можно искать еще одинаковые цвета (например у шарика, цветка и стрекозы). Изучать вверху-внизу. Искать одинаковые по форме цветки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Ветки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95650" cy="3200400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267075" cy="3200400"/>
                  <wp:effectExtent l="0" t="0" r="0" b="0"/>
                  <wp:docPr id="2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Основа – салатный креп-сатин. Из четырех углов растут 4 веточки (ель, клен, рябина, дуб). Надо на кнопочке повесить их плоды (шишки, носики, гроздья рябины, желуди). Все листики пришиты только по прожилкам, сделаны из разных материалов, приятно их потрепать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9" w:tgtFrame="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555555"/>
                        <w:sz w:val="24"/>
                        <w:szCs w:val="24"/>
                        <w:u w:val="single"/>
                        <w:lang w:eastAsia="ru-RU"/>
                      </w:rPr>
                      <w:t>Перейти на страницу сообщен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ctor">
    <w:name w:val="ac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http://www.liveinternet.ru/users/3678212/post187978323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11-05T14:59:00Z</dcterms:modified>
  <cp:revision>4</cp:revision>
  <dc:subject/>
  <dc:title/>
</cp:coreProperties>
</file>