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hyperlink r:id="rId2">
        <w:bookmarkStart w:id="0" w:name="43598791568778229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Не выбрасываем старые джинсы!!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 как вы, а я регулярно задаюсь себе вопросом "куда девать старые джинсы". Порваны они обычно не сильно, а материя весьма плотная. И вот мой результат утилизации. Это мини коврик-панно для ребятенка.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69557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" w:name="more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рем старые джинсы, отрезаем штанину и вот уже игровое поле готово, осталось нашить к нему развивающих элементов.</w:t>
        <w:br/>
        <w:t xml:space="preserve">Итак первая сторона(она же внешняя).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"По дорожке на одной ножк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это сами понимаете атласная ленточка с нашитыми на нее всякими камушками бусинка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бираем пальчиками, ищем одинаковые (когда нибудь потом :), топаем 2-мя пальчик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япочка флис и флок, в центр пришиты крышки от молока. Соответственно откручиваем крышки и лазаем туда пальчик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липучке, сам дом вырезан из полотенчика. К домику пришит бубенчик. Надо сначала позвенеть, а потом зайти в домик. А там могут жить разнообпразные игрушки и пальчиковые и просто мелкие всяки разны. Сюрпрыз:)</w:t>
        <w:br/>
        <w:t xml:space="preserve">Дальш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льп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ый могут забираться обитатели домика. Внизу под листочком пряч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жья кор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небо улететь не может, потому как ползает лишь по стволу тюльпана. Ну вот теперь обитатель домика поздоровался с божьей коровкой. И в путь на сторону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"На пол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44792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десь обит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и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льце из вельвета (тот у которого "Каждая вошка по своей дорожке"). Внутри можно гонять бусину. Ну и стишок рассказываем</w:t>
        <w:br/>
        <w:t>"Улитка, улитка</w:t>
        <w:br/>
        <w:t>Где твои рога?</w:t>
        <w:br/>
        <w:t>Улитка, улитка</w:t>
        <w:br/>
        <w:t>Дай пирога!"</w:t>
        <w:br/>
        <w:t xml:space="preserve">От улитки попадаем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очную поля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д ней лет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нопке. Любимая игра"Бабочка летела летела, на ручку Юле села". Выставляем ладошку:) Правда периодически пытаемся играть к китайца, то есть съедать все, что движется.</w:t>
        <w:br/>
        <w:t>Также можно поработать агрономом и вырастить цветочки (они на маленьких пуговичках).</w:t>
        <w:br/>
        <w:t xml:space="preserve">Ну а потом переходим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га бабо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абочка готовая была), на бабочку тоже пришиты кнопки, так, что она окукливается.</w:t>
        <w:br/>
        <w:t xml:space="preserve">Все это великолепие складывается и застегивается на пуговицы 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57300" cy="1371600"/>
            <wp:effectExtent l="0" t="0" r="0" b="0"/>
            <wp:docPr id="4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00150" cy="137160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КЕА н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: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author">
    <w:name w:val="post-author"/>
    <w:basedOn w:val="Style13"/>
    <w:qFormat/>
    <w:rPr/>
  </w:style>
  <w:style w:type="character" w:styleId="Fn">
    <w:name w:val="fn"/>
    <w:basedOn w:val="Style13"/>
    <w:qFormat/>
    <w:rPr/>
  </w:style>
  <w:style w:type="character" w:styleId="Posttimestamp">
    <w:name w:val="post-timestamp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vivashki.blogspot.com/2011/03/blog-post_0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icasaweb.google.com/lh/photo/C9sFH2-YSkEPW70kDC2-bQ?feat=embedwebsit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icasaweb.google.com/lh/photo/mLGyNqPQGEf2sWgiMNzH8A?feat=embedwebsit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picasaweb.google.com/lh/photo/qOaKByrMwPMKNyDi7HNvVA?feat=embedwebsite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picasaweb.google.com/lh/photo/-CpdKiISx_uLxwZzSkxVtg?feat=embedwebsite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picasaweb.google.com/lh/photo/lm3UGllCoM0OQKNChK9uwg?feat=embedwebsite" TargetMode="External"/><Relationship Id="rId13" Type="http://schemas.openxmlformats.org/officeDocument/2006/relationships/hyperlink" Target="http://rasvivashki.blogspot.com/2011/03/blog-post_08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11-05T15:25:00Z</dcterms:modified>
  <cp:revision>3</cp:revision>
  <dc:subject/>
  <dc:title/>
</cp:coreProperties>
</file>