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2"/>
        <w:gridCol w:w="1403"/>
      </w:tblGrid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Все Деды Морозы мира.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b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1781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има не за горами. А вместе с ней в наши двери постучится весёлый праздник Новый Год. С чем он ассоциируется у нас? Конечно же, с ароматной ёлкой, снегом, и подарками от Деда Мороза. Раз в году в морозную зимнюю ночь ко всем детишкам мира обязательно является Дед Мороз, только в разных странах зовётся он по-разному. Итак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имвол зимы, Дед Мороз появился задолго до привычного нам образа. Более 2000 лет назад жители Севера бросали за порог своих хижин еду и подарки, чтобы задобрить злой дух лютого Моро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планд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нают, что Дед Мороз живёт в Лапландии. Туда поселили его саамы несколько сотен лет назад. Мороз был добрым лесным духом, который помогал заблудившимся и лечил раненых лесных зверей. Сегодня Лапландия официально — «Земля Деда Мороза», согласно решению ООН (1984 г). Там же находится и резиденция Санта Клауса, в которой он проживает с маленькими помощниками — гномами. Именно туда шлют письма дети со всего мира по адресу: Финляндия, 96930, Полярный круг. Или электронные письма на сайт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santa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лянд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инляндии Деда Мороза называют Йоулупукки (Йоулу — Рождество, пукки — козел), ведь некогда он носил козлиную шкуру, а подарки развозил на козлике. Сейчас он является в санях, запряженных восьмеркой оленей. Йоулупукки проживает на горе Корватунтури, которая по форме напоминает заячьи уши. Именно поэтому Йоулупукки слышит желания всех детей. Он живёт с женой Муори и гномами. Мастерская, где финские гномы готовят подарки детям, располагается в деревне Паякю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мерика и Австрал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анта-Клауса, которого почитают Дедом Морозом в Америке и Австралии, началась со стихов Клемента Кларка Мура. Поэт придумал образ, придав ему сходство со своим слугой — упитанным, жизнерадостным голландцем. Поэма называлась «Приход св. Николая» и увидела свет в декабре 1822 года. Эта дата и считается днем рождения Санта-Клауса. Именно Мур создал сегодняшнюю атрибутику Рождества с Санта-Клаусом: башмаки или чулки у очага, мешок с игрушками, дымоход, посредством которого Санта-Клаус попадал в дом. А к концу XIX века в Америке появилась традиция посылать друг другу поздравительные рождественские открытки, а Санта Клауса одели в красный костю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веция и Фран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веции Дед Мороз един в двух лицах: сгорбленный старик с шишковатым носом — Юлтомтен и карлик Юлниссаар. Они ходят по домам накануне Нового Года и оставляют подарки на подоконни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Франции тоже два Деда Мороза: Пэр-Ноэль, или Рождественский Отец, и Шаланд. Первый — добрый и приносит детям подарки. Второй — злой, он наказывает непослушных детишек розг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я, Украина, Белоруссия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новогоднего деда зовут Дедом Морозом. Он родился благодаря указу Петра Первого от 1699 года о том, что Новый год наступает 1 января. Празднику требовался антураж, поэтому вскоре возникли: наряженная ёлка, Мороз-Красный нос в тулупе и с посохом, ледяная избушка, Снегурочка. Сегодня российский Дед Мороз живет в городе Великий Устюг, что в Вологодской области. При известном желании Деда Мороза можно навестить, побеседовать или сфотографироваться с ним, отправить открытки со штемпелем и автографом Деда Мороза. Пожелания на Новый год дети могут слать сюда: 162340, Россия, Вологодская обл., г. Великий Устюг, Деду Мороз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ал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в Италии к детям приходит женский образ Рождественского духа — старушка Бефана. В новогоднюю ночь она прилетает в дом через дымоход и приносит хорошим детям подарки, а непослушным оставляет зо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ания, Словакия и Чех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весёлый Дед Мороз — в Стране Басков. Там его зовут Олентцеро и он приходит с фляжкой доброго испанского вина. А самый скромный Дед Мороз — Ежишек из Словакии. Он так незаметно подбрасывает подарки в дома детей, что о его внешности до сих пор ничего не известно. Его чешский коллега — Микулаш очень схож с российским Дедом Морозом, только подарки он приносит не в мешке, а в заплечном коробе. Он является в сопровождении ангела и чертенка. Послушным детям Микулаш дарит подарки, а хулиганам и бездельникам — оставляет в «рождественском сапоге» картофелины или куски уг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ония, Дания и Голланд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стонии Деда Мороза зовут Йыулувана и он похож на своего финского собр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чане уверены, что настоящий только их Дед Мороз — Юлетомте, который должен жить только в Гренландии среди вечной мерзлоты. Там также организована деревня Деда Мороза и работает служба по исполнению жел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евероамериканских переселенцев из Голландии имелся свой образ Рождественского Отца — «Sinterklaas». Имя англицизировалось, и на свет явился Санта Клаус — сказочный рождественский персонаж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пр, Япония, Колумбия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ипре Деда Мороза кличут Святым Василием, в Китае — Шэн Дань Лаожэнь, в Японии — Санта Одзи-сан, в Колумбии имеется Папа Паскуаль, в Румынии — Мош Джерилэ, в Норвегии — Ниссе. К монгольским детишкам приходит рождественская троица — Увлин Увгун (Дед Мороз), Зазан Охин (Снегурочка) и Шин Жил (мальчик Новый год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утверждению ученых, подсчитавших разницу во времени в различных уголках планеты, у Деда Мороза есть 31 час, чтобы посетить 92 миллиона детей, заглядывая в 822 дома каждую секунду! Для этого он должен двигаться со скоростью 1625 км в секунду, что в 3000 раз превышает скорость звука! А нагруженные подарками сами должны весить, как минимум, 250 тонн…Но от этого мы не перестанем верить в Деда Мороза!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ltxtsm">
    <w:name w:val="gl_txts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Ditagmnu">
    <w:name w:val="di_tag_mnu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ken-bok.com/ru/health/dosy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antamai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47:00Z</dcterms:created>
  <dc:creator>Пользователь Windows</dc:creator>
  <dc:description/>
  <dc:language>en-US</dc:language>
  <cp:lastModifiedBy>Пользователь Windows</cp:lastModifiedBy>
  <dcterms:modified xsi:type="dcterms:W3CDTF">2010-11-24T05:48:00Z</dcterms:modified>
  <cp:revision>1</cp:revision>
  <dc:subject/>
  <dc:title/>
</cp:coreProperties>
</file>