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mainContent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Народная тряпичная кукла «СЕВЕРНАЯ БЕРЕГИН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екретами делится мастер по изготовлению народной тряпичной куклы</w:t>
              <w:br/>
              <w:t>педагог "Ровесника"</w:t>
              <w:br/>
              <w:t>Татьяна Клавдиевна Макшанчикова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 xml:space="preserve">статьи педагога и воспитаннков можно посмотреть по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6"/>
                  <w:u w:val="single"/>
                  <w:lang w:eastAsia="ru-RU"/>
                </w:rPr>
                <w:t>этой ссылке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 xml:space="preserve">, фотографии -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6"/>
                  <w:u w:val="single"/>
                  <w:lang w:eastAsia="ru-RU"/>
                </w:rPr>
                <w:t xml:space="preserve">по этой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13580" cy="262826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3580" cy="262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кла «Северная Берегиня» - это оберег для дома. Её ставили в северный угол избы. Она охраняла и приносила благополучие дом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тапы изготовления куклы «Северная Берегин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00325" cy="2275840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227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выполнения куклы берем 7 кусочков ткани разного цвета 6Х18 с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47975" cy="3351530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335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аждом кусочке ткани находим середину, заворачиваем к середине края и все складываем попол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6865" cy="235204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235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полученные детали собираем вмес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67000" cy="4389120"/>
                  <wp:effectExtent l="0" t="0" r="0" b="0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438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ладываем все попол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24150" cy="3744595"/>
                  <wp:effectExtent l="0" t="0" r="0" b="0"/>
                  <wp:docPr id="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374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уем с помощью ниток голову кукл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75180" cy="1789430"/>
                  <wp:effectExtent l="0" t="0" r="0" b="0"/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180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19985" cy="1941830"/>
                  <wp:effectExtent l="0" t="0" r="0" b="0"/>
                  <wp:docPr id="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985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платка берем ткань 10Х10 см и находим середину по диагона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66900" cy="2408555"/>
                  <wp:effectExtent l="0" t="0" r="0" b="0"/>
                  <wp:docPr id="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40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 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9750" cy="1913255"/>
                  <wp:effectExtent l="0" t="0" r="0" b="0"/>
                  <wp:docPr id="1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115" cy="2475230"/>
                  <wp:effectExtent l="0" t="0" r="0" b="0"/>
                  <wp:docPr id="1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247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латке формируем руки кукл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75230" cy="3580765"/>
                  <wp:effectExtent l="0" t="0" r="0" b="0"/>
                  <wp:docPr id="1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230" cy="358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24100" cy="3152140"/>
                  <wp:effectExtent l="0" t="0" r="0" b="0"/>
                  <wp:docPr id="1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315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еваем платок на голову куклы и закрепляем с помощью нит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00935" cy="4552950"/>
                  <wp:effectExtent l="0" t="0" r="0" b="0"/>
                  <wp:docPr id="1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455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Украшаем куклу лент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тите внимание: в обереговых куклах как правило, не применяются колющие и режущие инструменты.  Поэтому ткань для куклы не режется ножницами, а рвётся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ipkro.kostroma.ru/Kostroma_EDU/Rovesnik/DocLib3/Forms/AllItems.aspx?RootFolder=/Kostroma_EDU/Rovesnik/DocLib3/&#1076;&#1086;&#1082;&#1091;&#1084;&#1077;&#1085;&#1090;&#1099; &#1087;&#1086; &#1093;&#1091;&#1076;&#1086;&#1078;&#1077;&#1089;&#1090;&#1074;&#1077;&#1085;&#1085;&#1086;&#1084;&#1091; &#1090;&#1074;&#1086;&#1088;&#1095;&#1077;&#1089;&#1090;&#1074;&#1091;&amp;FolderCTID=&amp;View={F30A46DA-C39E-4111-9EC4-26643A1A7E1D}" TargetMode="External"/><Relationship Id="rId3" Type="http://schemas.openxmlformats.org/officeDocument/2006/relationships/hyperlink" Target="http://www.koipkro.kostroma.ru/Kostroma_EDU/Rovesnik/DocLib1/Forms/AllItems.aspx?RootFolder=/Kostroma_EDU/Rovesnik/DocLib1/&#1086;&#1073;&#1098;&#1077;&#1076;&#1080;&#1085;&#1077;&#1085;&#1080;&#1077; &#1053;&#1080;&#1090;&#1086;&#1095;&#1082;&#1072;-&#1080;&#1075;&#1086;&#1083;&#1086;&#1095;&#1082;&#1072;&amp;View={ED8C5B8D-0429-4DD1-8EB7-A5062C116C62}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9:04:00Z</dcterms:created>
  <dc:creator>Пользователь Windows</dc:creator>
  <dc:description/>
  <dc:language>en-US</dc:language>
  <cp:lastModifiedBy>Пользователь Windows</cp:lastModifiedBy>
  <dcterms:modified xsi:type="dcterms:W3CDTF">2011-01-18T19:04:00Z</dcterms:modified>
  <cp:revision>1</cp:revision>
  <dc:subject/>
  <dc:title/>
</cp:coreProperties>
</file>