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Вепская кукла (капустка, рванка)</w:t>
      </w:r>
    </w:p>
    <w:p>
      <w:pPr>
        <w:pStyle w:val="Style14"/>
        <w:rPr/>
      </w:pPr>
      <w:r>
        <w:rPr/>
        <w:t xml:space="preserve">Вепская (Вепсская) кукла и </w:t>
      </w:r>
      <w:hyperlink r:id="rId2">
        <w:r>
          <w:rPr>
            <w:rStyle w:val="InternetLink"/>
          </w:rPr>
          <w:t>кукла Бессонница (см. отдельную статью)</w:t>
        </w:r>
      </w:hyperlink>
      <w:r>
        <w:rPr/>
        <w:t xml:space="preserve"> похожи по изготовлению.</w:t>
      </w:r>
    </w:p>
    <w:p>
      <w:pPr>
        <w:pStyle w:val="Heading2"/>
        <w:rPr/>
      </w:pPr>
      <w:r>
        <w:rPr/>
        <w:t>Вепская кукла (кукла капустка, или рванка)</w:t>
      </w:r>
    </w:p>
    <w:p>
      <w:pPr>
        <w:pStyle w:val="Style14"/>
        <w:rPr/>
      </w:pPr>
      <w:hyperlink r:id="rId3">
        <w:r>
          <w:rPr>
            <w:rStyle w:val="InternetLink"/>
          </w:rPr>
          <w:t>В отдельной статье смотрите схему изготовления вепской куклы.</w:t>
        </w:r>
      </w:hyperlink>
    </w:p>
    <w:p>
      <w:pPr>
        <w:pStyle w:val="Style14"/>
        <w:rPr/>
      </w:pPr>
      <w:r>
        <w:rPr/>
        <w:t xml:space="preserve">Из старых вещей женщины без использования ножниц и иглы делали «вепсскую куклу», чтобы жизнь ребенка была «не резаная и не колотая». </w:t>
      </w:r>
      <w:r>
        <w:rPr>
          <w:rStyle w:val="StrongEmphasis"/>
        </w:rPr>
        <w:t xml:space="preserve">Куклу до рождения малыша клали в колыбельку, чтобы согреть ее. После рождения она висела над ребенком, охраняя его от порчи. </w:t>
      </w:r>
    </w:p>
    <w:p>
      <w:pPr>
        <w:pStyle w:val="Style14"/>
        <w:rPr/>
      </w:pPr>
      <w:r>
        <w:rPr/>
        <w:t>Кукла, которая сопровождала ребенка с самого детства и до тех пор, пока не "уходила", т.е. не рвалась, портилась. Это "вепсская кукла". Найдена эта кукла была где-то под Прибалтикой. Делалась она из старых вещей матери, причем без использования ножниц и иглы. Почему так? Для того чтобы жизнь ребенка была не "резаная и не колотая". До рождения малыша, чтобы согреть колыбельку, в нее клали эту куклу. А после рождения кукла висела над колыбелькой и охраняла малыша от порчи. Когда ребенок подрастал, он с ней играл.</w:t>
      </w:r>
    </w:p>
    <w:p>
      <w:pPr>
        <w:pStyle w:val="Style14"/>
        <w:rPr/>
      </w:pPr>
      <w:r>
        <w:rPr/>
        <w:t xml:space="preserve">Делала эту куколку девушка, когда набирала охоту и силу выходить замуж, продолжать род, рожать детей. Ставила ее на окошко, и парни знали - можно сватов засылать. </w:t>
        <w:br/>
        <w:t>Такую куклу делали в разных местах России. У вепсов, живущих на Волге, она называется Кормилка, Капустка, а у нас, в Сибири, - Рожаница. Она несет в себе образ матери-кормилицы. Ее большая грудь символизирует способность прокормить всех.</w:t>
      </w:r>
    </w:p>
    <w:p>
      <w:pPr>
        <w:pStyle w:val="Style14"/>
        <w:rPr/>
      </w:pPr>
      <w:r>
        <w:rPr/>
        <w:t xml:space="preserve">Вепская кукла – это образ замужней женщины. </w:t>
      </w:r>
      <w:r>
        <w:rPr>
          <w:rStyle w:val="StrongEmphasis"/>
        </w:rPr>
        <w:t>Детали куклы не сшиваются между собой.</w:t>
      </w:r>
      <w:r>
        <w:rPr/>
        <w:t xml:space="preserve"> Ее делают из обрывков изношенной одежды, из них же надергивают нити для путанки (моток из обрывков нитей или клок пеньковой или льняной кудели) и связывания деталей куклы. Потребуется лоскут отбеленной хлопковой или льняной ткани, 3-4 лоскута цветного ситца, разноцветные обрывки нитей. Смотрите схемы изготовления куклы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5715000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2628900"/>
            <wp:effectExtent l="0" t="0" r="0" b="0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«Капусткой» я называю куклу, которую у нас называют вепской игровой куклой. Считается, что сюда, к нам в Сибирь, эта кукла попала с переселенцами-вепсами, и имеет древнюю историю.</w:t>
      </w:r>
    </w:p>
    <w:p>
      <w:pPr>
        <w:pStyle w:val="Style14"/>
        <w:rPr/>
      </w:pPr>
      <w:r>
        <w:rPr/>
        <w:t>        </w:t>
      </w:r>
      <w:r>
        <w:rPr/>
        <w:t>По-моему, Вепсы жили где-то на северных окраинах…, а север всегда сохраняет седую старину …</w:t>
      </w:r>
    </w:p>
    <w:p>
      <w:pPr>
        <w:pStyle w:val="Style14"/>
        <w:rPr/>
      </w:pPr>
      <w:r>
        <w:rPr/>
        <w:t>        </w:t>
      </w:r>
      <w:r>
        <w:rPr/>
        <w:t>Но это все - предположения, которые очень хочется проверить, и есть надежда, что остались еще «знатоки» этих замечательных кукол, и они обязательно откликнутся, внесут дополнения и поправки, чтобы восстановить истинный образ этой обережной куклы.</w:t>
      </w:r>
    </w:p>
    <w:p>
      <w:pPr>
        <w:pStyle w:val="Style14"/>
        <w:rPr/>
      </w:pPr>
      <w:r>
        <w:rPr/>
        <w:t xml:space="preserve">         </w:t>
      </w:r>
      <w:r>
        <w:rPr/>
        <w:t>А вот про куклу-столбик мне поведала моя бабушка родная, она однажды взяла и скатала такую куклу, чтобы я играла.         Я поиграла  в нее семилетней,  и надолго о ней забыла, ровно на двадцать лет….         Как бы то ни было,  вспомнила я о кукле, уж замужем была, сын у меня был,  и стала искать тех, кто поможет мне вспомнить о том, что да как делать-то…         Да не тут-то было. Не нашлось знатоков-то.  Да и тех, кому любопытство разжигало поиск кукольниц, не много было, а если говорить положа руку на сердце, то в этих исканиях осталась я один на один с собой.</w:t>
      </w:r>
    </w:p>
    <w:p>
      <w:pPr>
        <w:pStyle w:val="Style14"/>
        <w:rPr/>
      </w:pPr>
      <w:r>
        <w:rPr/>
        <w:t>        </w:t>
      </w:r>
      <w:r>
        <w:rPr/>
        <w:t>Я, как мне казалось, ничего не помнила, но когда взялась катать куклу, вдруг все получилось. Кукла прямо как живая, озорная такая оказалась. Озорная-то потому, что тайна в ней оказалась. Такая, что скромности понять не по силам.     Прямо-то и не знаю, как писать-то об этой тайне-то. Мне все время проще ее казать прямо на кукле.         Да думаю я, что все у нас - Догады, сами с усами, обо всем смекнете и разглядите и по рассказу моему.     </w:t>
      </w:r>
    </w:p>
    <w:p>
      <w:pPr>
        <w:pStyle w:val="Style14"/>
        <w:rPr/>
      </w:pPr>
      <w:r>
        <w:rPr/>
        <w:t>       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2410" cy="3583305"/>
            <wp:effectExtent l="0" t="0" r="0" b="0"/>
            <wp:docPr id="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снове этой куклы - столбик из тканины льняной или ситцевой, скатывается столбик тугим и ладным, таким, чтобы кукла могла стоять, как на своих ногах!         Сразу этот столбик делится на три  части, ниточкой обвивается то место, где поясок носят - это спервоначалу получается - пополам, что ли… После сверху набрасывают квадратик белой ткани, и после - тако же то место обвивается. Без всякого узелка-то место, где горло бывает, обережные куклы-то все так деланы, без ножниц железных и игл. И никаких узлов - только обвить ниткой и заправить ее кончик палочкой-клинышком так, чтобы не развилась.</w:t>
      </w:r>
    </w:p>
    <w:p>
      <w:pPr>
        <w:pStyle w:val="Style14"/>
        <w:rPr/>
      </w:pPr>
      <w:r>
        <w:rPr/>
        <w:t>        </w:t>
      </w:r>
      <w:r>
        <w:rPr/>
        <w:t>Квадратик сложится в аккурат - косыночкой, образует пару рук. С той стороны, где предполагается перед, вкладываются под косыночку шарики-титечки-сисечки, чтобы и впрямь - мягкие-пуховые…Их раньше, говорят, делали из очесов льна или конопли, а сейчас вкладываю комочки ваты или комочки ткани.</w:t>
      </w:r>
    </w:p>
    <w:p>
      <w:pPr>
        <w:pStyle w:val="Style14"/>
        <w:rPr/>
      </w:pPr>
      <w:r>
        <w:rPr/>
        <w:t>        </w:t>
      </w:r>
      <w:r>
        <w:rPr/>
        <w:t>Теперь обвить ниткой посолонь на поясе, перекинуть через плечико наискосок, после обвить горло, и через плечико - вернуться на поясок, должно получиться такое перекрестье.         Вот и основа готова, теперь куклу можно рядить.</w:t>
      </w:r>
    </w:p>
    <w:p>
      <w:pPr>
        <w:pStyle w:val="Style14"/>
        <w:rPr/>
      </w:pPr>
      <w:r>
        <w:rPr/>
        <w:t>        </w:t>
      </w:r>
      <w:r>
        <w:rPr/>
        <w:t>Рядить ее в нижнюю   юбку,  чтобы пышна была да осаниста,  после - юбку - сверху, да и головной убор, такой, на какой душа развернется. Кусочки ткани сами подсказывают, что за головной убор получится. Здесь и платочек, попросту подвязанный под подбородочком может быть, а то и замысловатая кика…     Что еще-то надо? Завеску хорошо бы, да поясок поярче-покрасивее, вот и готова кукла.</w:t>
      </w:r>
    </w:p>
    <w:p>
      <w:pPr>
        <w:pStyle w:val="Style14"/>
        <w:rPr/>
      </w:pPr>
      <w:r>
        <w:rPr/>
        <w:t>        </w:t>
      </w:r>
      <w:r>
        <w:rPr/>
        <w:t>А после девке или бабе в руки-то и подать, да приглядеться, полюбопытствовать, как же она рукою своею прижмет куклу - то ли запустит руку под юбочку и возьмется за нее крепким, в меру, плотным, хозяйским хватом, или прихватит столбик только двумя пальчиками- так, небрежно…         Вот исследовали мы, как девки такую куклу берут - все двумя пальчиками, все осторожничают, неучены, видно сразу, что столбик-то ладить надо, чтобы кукла-то стояла.</w:t>
      </w:r>
    </w:p>
    <w:p>
      <w:pPr>
        <w:pStyle w:val="Style14"/>
        <w:rPr/>
      </w:pPr>
      <w:r>
        <w:rPr/>
        <w:t xml:space="preserve">       </w:t>
      </w:r>
      <w:r>
        <w:rPr/>
        <w:t>Замужние женщины берутся за куклу уверенно, бывает, и двумя руками зараз.         А бывает, и у замужних женщин смущение только оттого, что берут куклу-столбик в руки, тут и можно подучить. Что когда поладишь, ласково и с любовью, то  хорошо будет стоять кукла-то, крепко.</w:t>
      </w:r>
    </w:p>
    <w:p>
      <w:pPr>
        <w:pStyle w:val="Style14"/>
        <w:rPr/>
      </w:pPr>
      <w:r>
        <w:rPr/>
        <w:t>автор - Энка, Новокузнец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ukla.ru/article/trya/kukla_becconnica.htm" TargetMode="External"/><Relationship Id="rId3" Type="http://schemas.openxmlformats.org/officeDocument/2006/relationships/hyperlink" Target="http://www.rukukla.ru/article/trya/izgotovlenie_vepckoi_kukly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7:00Z</dcterms:created>
  <dc:creator>Пользователь Windows</dc:creator>
  <dc:description/>
  <dc:language>en-US</dc:language>
  <cp:lastModifiedBy>Пользователь Windows</cp:lastModifiedBy>
  <dcterms:modified xsi:type="dcterms:W3CDTF">2011-01-18T19:07:00Z</dcterms:modified>
  <cp:revision>1</cp:revision>
  <dc:subject/>
  <dc:title/>
</cp:coreProperties>
</file>