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5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ного истории..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овиц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3"/>
              <w:gridCol w:w="7237"/>
            </w:tblGrid>
            <w:tr>
              <w:trPr/>
              <w:tc>
                <w:tcPr>
                  <w:tcW w:w="3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5475" cy="1905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евние люди вместо пуговиц соединяли куски своей одежды шипами от растений, косточками животных и палками. В Древнем Египте  использовались пряжки или один кусок одежды продевался в отверстие, сделанное в другом, или концы просто связывались.</w:t>
                    <w:br/>
                    <w:t>Кто именно изобрел пуговицу, неизвестно: одни ученые склоняются к тому, что это были греки или римляне, другие - что пуговица пришла из Азии. Делались они преимущественно из слоновой кости. Широкое распространение пуговицы получили только в XIII веке. И почти до XVIII века были признаком богатства и знатного происхождения: короли и аристократия могли позволить себе заказать пуговицы из золота и серебра. В начале XVIII века пуговицы стали делать из металла и меди, но почти до конца XIX века пуговицы были настолько дорогим товаром, что их перешивали с одной одежды на другую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Игл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9"/>
              <w:gridCol w:w="7941"/>
            </w:tblGrid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98298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982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а маленькая и нужная вещица появилась тысячи лет назад. Самые первые иголки с ушком, сделанные из камней, костей или рогов животных, были найдены на территориях современной Западной Европы и Средней Азии около 17 тысяч лет назад. </w:t>
                    <w:br/>
                    <w:t xml:space="preserve">В Древнем Египте с ее помощью не только сшивали, но и вышивали. Первые железные иглы найдены не в римском, а в кельтском ареале, – в Манчинге (ныне Бавария), и относятся они к III веку до н. э. </w:t>
                    <w:br/>
                    <w:t>В Африке иголками служили толстые жилки пальмовых листьев, к которым привязывались нитки, сделанные также из растений.</w:t>
                    <w:br/>
                    <w:t xml:space="preserve">Считается, что первая стальная иголка была сделана в Китае. </w:t>
                    <w:br/>
                    <w:t>Но вообще иголка мало менялась с течением столетий. Массовое производство иголок началось только в XIV веке в Нюрнберге, а потом и в Англии. Самую первую иголку с помощью механизированного производства сделали в 1785 году. Но с 1850 года монополию захватили англичане, создав для выпуска иголок специальные станки.</w:t>
                    <w:br/>
                    <w:t>История российской промышленности иголки началась с 1717 года, когда русские купцы братья Рюмины и Сидор Томилин построили две игольные фабрики. Этими иголками пользовалась первая жена Петра- Первого Евдокия Федоровна Лопухина, овладевшая ремеслом вышивальщицы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Булав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1"/>
              <w:gridCol w:w="6659"/>
            </w:tblGrid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63140" cy="148971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3140" cy="148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ХIII веке до н. э. на севере нынешней Италии была изобретена безопасная булавка, которую мы теперь именуем английской (кстати, совершенно без всяких на то оснований, ведь позже, в 1849 году безопасную булавку запатентовал житель Нью-Йорка Уолтер Хант)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Наперст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3"/>
              <w:gridCol w:w="7357"/>
            </w:tblGrid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18005" cy="277685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005" cy="277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итае в III веке до нашей эры, придумали наперсток. Самые первые наперстки изготавливали из толстой кожи. Позднее их стали делать из меди и бронзы. Состоятельные люди заказывали себе золотые или серебряные наперстки. Интересный факт: одна из профессиональных наград в индустрии моды во Франции называется «Золотой наперсток»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60695" cy="74764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695" cy="747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31485" cy="80473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1485" cy="804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1-21T15:58:00Z</dcterms:modified>
  <cp:revision>2</cp:revision>
  <dc:subject/>
  <dc:title/>
</cp:coreProperties>
</file>