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 w:tgtFrame="blank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5C5959"/>
            <w:sz w:val="40"/>
            <w:u w:val="single"/>
            <w:lang w:eastAsia="ru-RU"/>
          </w:rPr>
          <w:t>божественный рулет «Пятиминутк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47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почему пятиминутка? Потому что действительно, можно сказать, что готовится буквально за пять минут, не считая готовку в духовке. И знаете, вкус оказался таким восхитительным, что не захотелось даже с соседкой поделиться ( ш-ш-ш-ш-ш-ш, только никому не говорите!), как говорится – зажала. Но не будем долго философствовать и перейдем к рецепту рулета.</w:t>
        <w:br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667500" cy="4700270"/>
            <wp:effectExtent l="0" t="0" r="0" b="0"/>
            <wp:docPr id="1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[more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4045" cy="172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]</w:t>
        <w:br/>
        <w:br/>
        <w:t>Что нам понадобится:</w:t>
        <w:br/>
        <w:br/>
        <w:t>Одна банка сгущенного молока;</w:t>
        <w:br/>
        <w:t>Один стакан муки;</w:t>
        <w:br/>
        <w:t>Одно яйцо;</w:t>
        <w:br/>
        <w:t>Пол чайной ложки соды;</w:t>
        <w:br/>
        <w:t>40-50 грамм сахара;</w:t>
        <w:br/>
        <w:t>Капля уксуса или лимонной кислоты;</w:t>
        <w:br/>
        <w:t>Чуть-чуть растительного масл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30429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Открываем банку сгущенки и выливаем ее в миску, вбиваем туда яйцо, высыпаем мук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35629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Гасиь соду лимонной кислото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25698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Это мы и делаем – размешиваем в столовой ложке соду и лимонную кислоту, наливаем чуть водички и перемешиваем. Выливаем туда ж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56125" cy="29165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Тесто перемешивае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36410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И выливаем в предварительно смазанный растительным маслом противень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37204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тавим его печься в нагретую духовку на 10 мину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29946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елаем начинку. В данном случае мы используем творог, но можно применить все, что захотите: варенье, повидло… Т.е. перемешиваем его с сахаро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42551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остаем из духовки выпечку и прямо на противне смазываем его начинкой. Не давая ему остыть, скручиваем в руле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26797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от такой вот рулет «Пятиминутка» у нас получился. Чтобы он застыл мы поставим его на минут 20 в холодильник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3168650"/>
            <wp:effectExtent l="0" t="0" r="0" b="0"/>
            <wp:docPr id="12" name="mailru-webagent-gen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ilru-webagent-gen-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олностью застывший рулет пятиминутка на столе, порезанный на кусоч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256887320000000147actor">
    <w:name w:val="style_13256887320000000147ac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4109398/post199721096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mg0.liveinternet.ru/images/attach/c/4/81/767/81767718_large_DSCN0279_kopiya.gi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08T21:13:00Z</dcterms:modified>
  <cp:revision>4</cp:revision>
  <dc:subject/>
  <dc:title/>
</cp:coreProperties>
</file>