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Сшила дочке в подарок на годик развивающую книжку «Найди отличия». В ней семь разворотов с почти парными картинками, на титульных листах игры «Вкладыши» и «Крестики-нолики». Листы собраны в канцелярскую папку на кольцах, размер листа примерно 20*28 см, на папку сшита обложка с «переплетом». Название написано объемными красками (вспениваются после высыхания и последующего нагрева утюгом).</w:t>
      </w:r>
      <w:r>
        <w:rPr>
          <w:lang w:val="en-US" w:eastAsia="en-US"/>
        </w:rPr>
        <w:drawing>
          <wp:inline distT="0" distB="0" distL="0" distR="0">
            <wp:extent cx="5524500" cy="414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524500" cy="7296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Т.к. странички в книжке </w:t>
      </w:r>
      <w:r>
        <w:rPr>
          <w:rStyle w:val="Snwhbz"/>
        </w:rPr>
        <w:t>*ma*st*erskayakar.ru</w:t>
      </w:r>
      <w:r>
        <w:rPr/>
        <w:t xml:space="preserve"> парные, на титульных листах я решила разместить игры.</w:t>
      </w:r>
      <w:r>
        <w:rPr>
          <w:lang w:val="en-US" w:eastAsia="en-US"/>
        </w:rPr>
        <w:drawing>
          <wp:inline distT="0" distB="0" distL="0" distR="0">
            <wp:extent cx="5524500" cy="4143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На первом – «Вкладыши».</w:t>
        <w:br/>
        <w:t>Выполнены из вискозных салфеток (фон – в 2 слоя, фигурки – в 3 слоя, прошиты нитками, соответствующими по цвету тесьме, на которой держатся), «пеньки» – из серединки от катушки ниток, залиты термоклеем, им же и приклеены. Так же отмечены цветом. Оторвать сложно – пробовала сама, когда криво приклеила (была уже глубокая ночь).</w:t>
        <w:br/>
      </w:r>
      <w:r>
        <w:rPr>
          <w:lang w:val="en-US" w:eastAsia="en-US"/>
        </w:rPr>
        <w:drawing>
          <wp:inline distT="0" distB="0" distL="0" distR="0">
            <wp:extent cx="5524500" cy="4143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втором титульном листе – поле </w:t>
      </w:r>
      <w:r>
        <w:rPr>
          <w:rStyle w:val="Snwhbz"/>
        </w:rPr>
        <w:t>*mast*ers*kayakar.ru</w:t>
      </w:r>
      <w:r>
        <w:rPr/>
        <w:t xml:space="preserve"> для игры в Крестики-нолики.</w:t>
        <w:br/>
        <w:t>У меня предполагались зайцы-морковки. Сшила по одному элементу в надежде доделать в скором будущем, но… Правда, дочка пока маленькая – еще успею. На фото только заяц, т.к.морковку потеряли в первый же день, как дали доче книжку. С тех пор нигде не проросла).</w:t>
      </w:r>
    </w:p>
    <w:p>
      <w:pPr>
        <w:pStyle w:val="Style16"/>
        <w:rPr/>
      </w:pPr>
      <w:r>
        <w:rPr/>
        <w:t>Итак, первый разворот. 8 отличий.</w:t>
        <w:br/>
        <w:t xml:space="preserve">Солнышко и кепка из вискозных салфеток, буква С (Соня, солнышко, собачка) – элемент резинки для волос. Усики бабочки нарисованы </w:t>
      </w:r>
      <w:r>
        <w:rPr>
          <w:rStyle w:val="Snwhbz"/>
        </w:rPr>
        <w:t>*ma*sterskayakar.r*u</w:t>
      </w:r>
      <w:r>
        <w:rPr/>
        <w:t xml:space="preserve"> объемной краской.</w:t>
        <w:br/>
      </w:r>
      <w:r>
        <w:rPr>
          <w:lang w:val="en-US" w:eastAsia="en-US"/>
        </w:rPr>
        <w:drawing>
          <wp:inline distT="0" distB="0" distL="0" distR="0">
            <wp:extent cx="5524500" cy="4143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убик (мячик), который мышонок ставит на нос собаке, и кучка рядом – два разных отличия.</w:t>
        <w:br/>
      </w:r>
      <w:r>
        <w:rPr>
          <w:lang w:val="en-US" w:eastAsia="en-US"/>
        </w:rPr>
        <w:drawing>
          <wp:inline distT="0" distB="0" distL="0" distR="0">
            <wp:extent cx="5524500" cy="4143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41433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торой разворот – бабочки и стрекозы. 8 отличий. Их не все видно, некоторые определяются наощупь. О них расскажу. Одна из больших зеленых бабочек (они отстрочены зеленым по цвету фона) шуршит – вшит целлофан. Зеленые бабочки поменьше по-разному наполнены – синтепон (мягкая) и зерна кофе (еще и пахнет). Маленькая бабочка-бусина пришита на левой </w:t>
      </w:r>
      <w:r>
        <w:rPr>
          <w:rStyle w:val="Snwhbz"/>
        </w:rPr>
        <w:t>*m*asterskayakar.ru*</w:t>
      </w:r>
      <w:r>
        <w:rPr/>
        <w:t xml:space="preserve"> страничке справа внизу, а на правой справа вверху. Остальные отличия, думаю, заметны.</w:t>
      </w:r>
    </w:p>
    <w:p>
      <w:pPr>
        <w:pStyle w:val="Style16"/>
        <w:rPr/>
      </w:pPr>
      <w:r>
        <w:rPr/>
        <w:t>Большие бабочки приклеиваются к цветку на липучку и держатся на шляпных резинках, чтоб не улетели. Бант из желтой ленточки – попытка исправить «косяк». Не с той стороны пробила блочки, пришлось придумывать, как выкрутиться. На вопрос «Почему?» – отвечу доче «Бантик тоже похож на бабочку». С ним отличий будет девять.</w:t>
      </w:r>
      <w:r>
        <w:rPr>
          <w:lang w:val="en-US" w:eastAsia="en-US"/>
        </w:rPr>
        <w:drawing>
          <wp:inline distT="0" distB="0" distL="0" distR="0">
            <wp:extent cx="5524500" cy="4143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4143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ретий разворот – цветок. 10 отличий. Лепестки, серединка и </w:t>
      </w:r>
      <w:r>
        <w:rPr>
          <w:rStyle w:val="Snwhbz"/>
        </w:rPr>
        <w:t>*masterskayakar.*r*u</w:t>
      </w:r>
      <w:r>
        <w:rPr/>
        <w:t xml:space="preserve"> листочки – из вискозных салфеток, под лепестками прячутся пчелки – девочка и мальчик, а на правой страничке – еще и червячок из бусин. Божьи коровки и цветы – пуговки, тычинки – бусины и сутаж.</w:t>
      </w:r>
    </w:p>
    <w:p>
      <w:pPr>
        <w:pStyle w:val="Style16"/>
        <w:rPr/>
      </w:pPr>
      <w:r>
        <w:rPr/>
        <w:t>Дочка любит отгибать лепестки.На пчелке-девочке бусы и бантик (можно завязывать).</w:t>
      </w:r>
      <w:r>
        <w:rPr>
          <w:lang w:val="en-US" w:eastAsia="en-US"/>
        </w:rPr>
        <w:drawing>
          <wp:inline distT="0" distB="0" distL="0" distR="0">
            <wp:extent cx="5524500" cy="4143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твертый разворот – морское дно. 9 отличий. Ракушки настоящие, камушки – обкатанные морем стеклышки, которые мы давно насобирали в Сочи. Вот теперь пригодились. Приклеены термоклеем, держатся </w:t>
      </w:r>
      <w:r>
        <w:rPr>
          <w:rStyle w:val="Snwhbz"/>
        </w:rPr>
        <w:t>*masterskay*akar*.ru</w:t>
      </w:r>
      <w:r>
        <w:rPr/>
        <w:t xml:space="preserve"> очень крепко. Песок из бортовки, кочка из тесьмы-елочки «под замшу», разрезанной вдоль и настроченной в несколько рядов, морской конек – из вискозных салфеток. Глаза рыбок – из бисера. Сердечко-дельфинчики – элемент резинки для волос.</w:t>
      </w:r>
      <w:r>
        <w:rPr>
          <w:lang w:val="en-US" w:eastAsia="en-US"/>
        </w:rPr>
        <w:drawing>
          <wp:inline distT="0" distB="0" distL="0" distR="0">
            <wp:extent cx="5524500" cy="41433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4500" cy="41433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ятый разворот – утенок в лодке. 9 отличий.</w:t>
        <w:br/>
        <w:t xml:space="preserve">Парус и флаг двойные, из вискозных салфеток, отворачиваются. Внутрь вставлена деревянная шпажка для шашлыка. Сын просверлил ее иголкой, а я пришила. Самолет – пуговка. Канат – из шпагата. Спасательный </w:t>
      </w:r>
      <w:r>
        <w:rPr>
          <w:rStyle w:val="Snwhbz"/>
        </w:rPr>
        <w:t>*m*asterskayaka*r.ru</w:t>
      </w:r>
      <w:r>
        <w:rPr/>
        <w:t xml:space="preserve"> круг подвижный (канат образует вокруг него петлю), повернут кверху разным цветом – тоже отличие. Бабочка у утенка – с заколки для волос.</w:t>
      </w:r>
    </w:p>
    <w:p>
      <w:pPr>
        <w:pStyle w:val="Style16"/>
        <w:rPr/>
      </w:pPr>
      <w:r>
        <w:rPr/>
        <w:t>Под парусом слева лягушка, справа – кот.</w:t>
      </w:r>
      <w:r>
        <w:rPr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естой разворот – уточка на пляже. 11 отличий.</w:t>
        <w:br/>
        <w:t xml:space="preserve">Здесь цветы – от резинок для волос, бусы – объемные краски, остальные элементы – аппликации из различных тканей – ситца, фланели, махры, плюша, трикотажа. На этой странице дочке особенно понравилась бахрома у полотенец. Сделана </w:t>
      </w:r>
      <w:r>
        <w:rPr>
          <w:rStyle w:val="Snwhbz"/>
        </w:rPr>
        <w:t>*maste*rskayakar.r*u</w:t>
      </w:r>
      <w:r>
        <w:rPr/>
        <w:t xml:space="preserve"> она из флиса, который вроде бы не сыпется, но…Если его разрезать в одном направлении, то ничего, а в другом потянешь-рвется. Поняла я это только когда Соня изрядно потрепала эти странички.</w:t>
      </w:r>
      <w:r>
        <w:rPr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дьмой разворот – учитель и ученица. 9 отличий.</w:t>
        <w:br/>
        <w:t>Карандаши – пуговки, бабочка – от резинки для волос. Остальные отличия – аппликации из тканей.</w:t>
      </w:r>
    </w:p>
    <w:p>
      <w:pPr>
        <w:pStyle w:val="Style16"/>
        <w:rPr/>
      </w:pPr>
      <w:r>
        <w:rPr/>
        <w:t>И еще несколько фотографий:</w:t>
      </w:r>
      <w:r>
        <w:rPr>
          <w:lang w:val="en-US" w:eastAsia="en-US"/>
        </w:rPr>
        <w:drawing>
          <wp:inline distT="0" distB="0" distL="0" distR="0">
            <wp:extent cx="5524500" cy="41433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524500" cy="4143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ранички и аппликации я дублировала клеевым флизелином, внутрь листов вставлена порезанная термосалфетка, поэтому все </w:t>
      </w:r>
      <w:r>
        <w:rPr>
          <w:rStyle w:val="Snwhbz"/>
        </w:rPr>
        <w:t>*masterskayakar.*ru*</w:t>
      </w:r>
      <w:r>
        <w:rPr/>
        <w:t xml:space="preserve"> листы можно вынуть, обложку снять и выстирать.</w:t>
      </w:r>
    </w:p>
    <w:p>
      <w:pPr>
        <w:pStyle w:val="Style16"/>
        <w:rPr/>
      </w:pPr>
      <w:r>
        <w:rPr/>
        <w:t>Еще есть задумка сшить маленькую куколку (кто это будет – человечек или животное, – я еще не решила) и прятать ее на страницах книжки. Это будет еще одна игра, очень уж дочка любит листать ее, трогать всякие штуки, там пришиты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viewarticle">
    <w:name w:val="preview-article"/>
    <w:basedOn w:val="Style14"/>
    <w:qFormat/>
    <w:rPr/>
  </w:style>
  <w:style w:type="character" w:styleId="Snwhbz">
    <w:name w:val="snwhbz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11-05T17:08:00Z</dcterms:modified>
  <cp:revision>2</cp:revision>
  <dc:subject/>
  <dc:title/>
</cp:coreProperties>
</file>