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то необходимо приготовить для вашей самоделки?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 пригодятся ткани различной фактуры и расцветки, термические аппликации, синтепон, флизелин, шуршащие материалы (целлофановые пакеты), липучки, пуговицы, картон и цветная бумага, шнурки, резинки, в общем, пригодится все, что поможет нам в творческой задум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 в ваших шкафах и заначках – быстрее всего, что покупать что-то еще для того, чтобы пошить книжку, вам и не придется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чала продумайте эскиз вашей книжки, нарисуйте задуманное на бумаге, после чего приступайте к работе с тканью. Также определитесь с ее размером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 чтобы книжку можно было разобрать и добавить новые странички, на каждый листочек пришейте петельки, или сделайте в них отверстия. Теперь всю конструкцию можно будет собрать на ленточку, или гардинные кольца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ранички нужно будет вложить слой синтепона, чтобы сделать их мягкими, а в обложку можно поместить картон и одна будет плотной. Маленькие детали проклейте флизелином и пристрочите к фону зигзагом. Большие рисунки просто вырежьте из ткани и пришейте тем же швом. Если вы хотите, чтобы отдельные элементы были выпуклые, то оставьте небольшое отверстие и наполните их синтепоном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 чтобы соорудить «передвижные» элементы, нужно вырезку, проклеенную флизелином, пристрочить к лоскутку ткани, наполнить синтепоном, вырезать по контуру, и прикрепить на липучку. Таким образом, можно сделать страничку с элементами, которые можно перемещать (звездное небо, солнышко с тучками, цифры, буквы…).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сделать активную страничку, прикрепив вырезки шнурком к страничке и пришив веревочку за которую можно тянуть и отпускать картинки. С помощью подобной технологии можно изготовить страничку-аквариум с «плавающими» рыбками, или цветочное поле, где будут «порхать» бабочки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мелкой моторики сделайте страничку-шнуровку. Для этого прикрепите картинку обуви с дырочками, через которые можно вдевать шнурок.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елайте страничку с кармашком или кошелечком на пуговице – пускай малыш учится застегивать и расстегивать его. В кармашек можно положить ключик на ниточке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екоторых страничках пришейте шуршание элементы, либо в сами листы можно вложить целлофан. Можно сделать какую либо картинку объемной и наполнить ее целлофаном. По такой методике можно сделать вырезку-травку, которая поднимается, а за нею сидит жучок. Подобная игра привлечет внимание ребенка, поможет в развитии мелкой моторики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сделать страничку-домик, в которой все будет открываться-закрываться, а фигурки за окошками, дверцами могут ходить друг к другу в гости (элементы на липучках). Также вы можете прикрепить срез верхушки с пластиковой бутылки с горлышком, на которое можно накручивать крышечку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елайте страничку с геометрическими фигурками разных цветов (круг, квадрат, треугольник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ничка, на которой нашита молния, научит малыша ею пользоваться.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7052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сделать фигурки, которые можно перемещать, двигать, лучше использовать несыпучие ткани, такие как флис, фетр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итые различные пуговицы помогут малышу познакомиться с размерами и цвет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ы из тканей с разной фактурой разовьют мелкую моторику рук, внимательность.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4385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т иметь в виду, что деткам очень нравятся различные спрятанные фигурки, например, поднимаешь листочек, а под ним жучок, открываешь окошко, а за ним зайчик сидит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и получилась у нас книжка-ассорти. Однако можно придумать игрушку с определенным сюжетом: времена года, одежда, идем в гости, животный мир, цифры и буквы. Хотя подобная поделка требует от вас времени, терпения и сил, но она станет отличным подарком вашему ребенку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книжка будет развивать малыша, а также станет очень полезной на прогулке или, например, в поликлинике, когда, в ожидании приема, нужно чем-то занять реб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торой вариа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такая объемная книга. Внутри страниц поролон 10 с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0"/>
          <w:szCs w:val="20"/>
          <w:lang w:eastAsia="ru-RU"/>
        </w:rPr>
        <w:drawing>
          <wp:inline distT="0" distB="0" distL="0" distR="0">
            <wp:extent cx="304165" cy="304165"/>
            <wp:effectExtent l="0" t="0" r="0" b="0"/>
            <wp:docPr id="5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уршащее дерево с пуговицами-фруктами и ягодами спрятанными в кармашках-траве; 2 - шуршащее яблоко, листочки тоже шуршат и крепятся на кнопках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0"/>
          <w:szCs w:val="20"/>
          <w:lang w:eastAsia="ru-RU"/>
        </w:rPr>
        <w:drawing>
          <wp:inline distT="0" distB="0" distL="0" distR="0">
            <wp:extent cx="304165" cy="304165"/>
            <wp:effectExtent l="0" t="0" r="0" b="0"/>
            <wp:docPr id="6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мягкое с шуршашими лучиками и обемной ленточной радугой пришитой с одной стороны (Каждый Охотник Желает Знать Где Сидит Фазан - для изучения цветов радуги); домик из мягких тканей, дверка открывается на липучке и там чебурашка выглядыв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0"/>
          <w:szCs w:val="20"/>
          <w:lang w:eastAsia="ru-RU"/>
        </w:rPr>
        <w:drawing>
          <wp:inline distT="0" distB="0" distL="0" distR="0">
            <wp:extent cx="304165" cy="304165"/>
            <wp:effectExtent l="0" t="0" r="0" b="0"/>
            <wp:docPr id="7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бочка с объемными крыльями на липучках по краям и с разными квадратиками-угольниками; божья коровка - кармашек на молнии, можно что-то спрятать в н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0"/>
          <w:szCs w:val="20"/>
          <w:lang w:eastAsia="ru-RU"/>
        </w:rPr>
        <w:drawing>
          <wp:inline distT="0" distB="0" distL="0" distR="0">
            <wp:extent cx="304165" cy="304165"/>
            <wp:effectExtent l="0" t="0" r="0" b="0"/>
            <wp:docPr id="8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очек с лепестками из лент разных цветов; мягкая блестящая объемная звезда, с пуговичками вокруг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0"/>
          <w:szCs w:val="20"/>
          <w:lang w:eastAsia="ru-RU"/>
        </w:rPr>
        <w:drawing>
          <wp:inline distT="0" distB="0" distL="0" distR="0">
            <wp:extent cx="304165" cy="304165"/>
            <wp:effectExtent l="0" t="0" r="0" b="0"/>
            <wp:docPr id="9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аблик с гладкими шуршащими парусами, отклоняешь их, там утенок-капитан; джинсовый паравозик - внутри гречка, для пальчик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0"/>
          <w:szCs w:val="20"/>
          <w:lang w:eastAsia="ru-RU"/>
        </w:rPr>
        <w:drawing>
          <wp:inline distT="0" distB="0" distL="0" distR="0">
            <wp:extent cx="304165" cy="304165"/>
            <wp:effectExtent l="0" t="0" r="0" b="0"/>
            <wp:docPr id="10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ыбка шуршит с объемными плавниками и хвост на липучке, лента тонкая как водоросли, пуговки как камешки;  китенок - плотная ткань, мягкий ватный плавник и хвост, фонтан из пак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0"/>
          <w:szCs w:val="20"/>
          <w:lang w:eastAsia="ru-RU"/>
        </w:rPr>
        <w:drawing>
          <wp:inline distT="0" distB="0" distL="0" distR="0">
            <wp:extent cx="304165" cy="304165"/>
            <wp:effectExtent l="0" t="0" r="0" b="0"/>
            <wp:docPr id="11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няя обложка книги - боковой кормашек. Можно книгу не сшивать, а пределать петельки и связать их лентой, так книга получится и трансформер, и страницы добавлять или менять можно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: Хмара Ната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етвертый вариа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1400" cy="38100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раст 0,5-1,5 года. Книжка сшита из разных по фактуре и цвету тканей, с пуговицами и бусинами, между страницами проложены пластиковые салфетки, чтобы не гнулась и держала форму. Все можно мять, жевать, стир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разворо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шка, собачьи ухо и язык - вязанные, мышка пушистая, все глаза/носы/когти - бисеренки/бусинки, за усы, ухо, мышиный хвост можно дергать, пришиты только с одной стороны. Косточка сделана из тюбика Бленд-а-меда :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й разворо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пестки у цветка тоже не пришиты до конца, кроме того, в них зашит бисер, так что по ним можно стучать, а они будут чуть-чуть греметь. Стебелек и листик - тоже разный по фактуре бисер. У солнышка можно дергать за лучи. Облака - махровое полотенц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ий разворо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сеница вязанная, вишни бархатные, черенки - бусины. Бабочки, правда, каюсь - покупные аппликации, зато красивые и ярки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ятый вариант. Развивающая книжка - Циф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0" cy="2409825"/>
            <wp:effectExtent l="0" t="0" r="0" b="0"/>
            <wp:docPr id="16" name="img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_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цветочков на каждой странице соответствует цифре. В каждой страничке - шуршащий целлофан. Благодаря этой книге ребенок в 2 года выучил все цифр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0" cy="2409825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естой вариа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0" cy="3752850"/>
            <wp:effectExtent l="0" t="0" r="0" b="0"/>
            <wp:docPr id="18" name="Рисунок 3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жка состоит из 12 страниц и облож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размер книги - около 25х25 сантиметров. Срезы каждой страницы обработаны цветной атласной косой лентой. Обложка книги застёгивается на петельку с пуговицей. внутри страниц и обложки - синтепо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ожка (лицевая сторона) - зайчик сделан в виде апликации (вырезала рисунок из набивного ситца), внутренняя сторона обложки - апликация с медвежонк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ица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вочка в виде апликации из цветных кусочков ткани, вышитые части лица, нос объёмный, заполнен синтепоном, на ушах пришиты бусинки-серёжки. Волосы сделаны из жёлтой тесьмы, пришиты на отлёт так, что можно плести косички, можно учиться вплетать ленту. На ладошке пришита пуговица в виде блестящей сумочки или кошелька, рядом приклеена термапликация -- котён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0" cy="2371725"/>
            <wp:effectExtent l="0" t="0" r="0" b="0"/>
            <wp:docPr id="19" name="Рисунок 3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аница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реневая страница с элементами для счёта - бусины, пряжка, лента и зажим на шнурке для тренировки мышц пальце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ица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шмачок сделан в виде апликации, можно учиться шнуров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0" cy="2514600"/>
            <wp:effectExtent l="0" t="0" r="0" b="0"/>
            <wp:docPr id="20" name="Рисунок 3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ица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ний цветок сделан в виде апликации, листочки на отлёте из атласной ленты. Можно считать, изучать цве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аница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юльпан с пчёлкой. На этой странице тюльпан пришит так, что внутри его пусто и туда можно прятать шмеля. Шмель пришит к тесьме. Солнышко из жёлтого флиса, тучки - из белого флиса на липучке, их можно отсоединять. Маленькая бабочка, белые цветочки и клубнички - вышитые термоаплик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0" cy="2514600"/>
            <wp:effectExtent l="0" t="0" r="0" b="0"/>
            <wp:docPr id="21" name="Рисунок 3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аница 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ница с пингвином. Все детали страницы - апликации. Пингвин-- вышитая термоапликац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ица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ре. Кораблик сделан в виде кармашка -- можно "перевозить" любимые игрушки, двигается влево-вправо по атласной ленте на "горизонте моря". Море сделано в виде кармашка, в котором лежат рыбки - отдельно сшитые детали, 2 ракушки, в середине одной жемчужина -- большая перламутровая бусина. Ракушка на кноп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еднем плане пришита пуговица-морской конё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0" cy="2514600"/>
            <wp:effectExtent l="0" t="0" r="0" b="0"/>
            <wp:docPr id="22" name="Рисунок 3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ица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рево. В крону дерева вставлен синтепон для объёмности. На дереве пришиты пуговицы - яблочки. (из можно считать), на траве - пуговицы-цветочки. Бабочка - отдельно сшитая деталь на липучк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аница 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Ёлка с синтепоном внутри для объёмности. На верхушке ёлки пришита пуговица-звёздочка. Игрушки - цветные пластиковые блёстки. Рядом с ёлкой зайчик - отдельная деталь на кнопке и апликация-подар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0" cy="2505075"/>
            <wp:effectExtent l="0" t="0" r="0" b="0"/>
            <wp:docPr id="23" name="Рисунок 3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ица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неговик. Все детали снеговика из белого флиса на липучке. Можно собирать снеговика. Месяц --жёлтый флис.снежики - термоапликац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аница 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рок. Апликация подарка на молнии, атласную жёлтую ленту можно завязывать в виде банта. Внутрь кармашка что-нибудь положи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0" cy="2543175"/>
            <wp:effectExtent l="0" t="0" r="0" b="0"/>
            <wp:docPr id="24" name="Рисунок 3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ица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ик-семицветик. Лепестки из разноцветных кусочков ткани. на липучках. Можно учить цвета, а можно играть в игру: загадать желание и оторвать лепест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яя сторона обложки - кармашек на пуговице. Задняя сторона обложки -- апликация с яблочк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0" cy="2686050"/>
            <wp:effectExtent l="0" t="0" r="0" b="0"/>
            <wp:docPr id="25" name="Рисунок 3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0" cy="3781425"/>
            <wp:effectExtent l="0" t="0" r="0" b="0"/>
            <wp:docPr id="26" name="Рисунок 3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0" cy="4533900"/>
            <wp:effectExtent l="0" t="0" r="0" b="0"/>
            <wp:docPr id="27" name="Рисунок 4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 Светлана (Svetlana Uzkikh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едьмой вариа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0" cy="4286250"/>
            <wp:effectExtent l="0" t="0" r="0" b="0"/>
            <wp:docPr id="2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2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3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3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3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3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3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3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3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3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3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0" cy="4286250"/>
            <wp:effectExtent l="0" t="0" r="0" b="0"/>
            <wp:docPr id="3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осьмой вариа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ы 30Х20, внутри вати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ОЖ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ова КНИЖКА и ДЛЯ - тесьма, имя вышито бисером. И немножко вышила лентами, в первый раз решила попроб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0" cy="4286250"/>
            <wp:effectExtent l="0" t="0" r="0" b="0"/>
            <wp:docPr id="4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нутри раковины бисер, нужно катать пальчи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ячется пчелка, под листочками бабочка и паук. Листики шурш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4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4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вращается в наглую гусеницу или наоборот. Крылья шуршат, внутри пак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СЕН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удем учиться считать и изучать геометрические фиг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4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4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ВОЧКА и МАЛЬЧ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м застежки, заплетаем девочке к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4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4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ЖЬЯ КОРОВКА И БАБ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абочка перелетает с цветка на цветок, божья коровка тоже пытается улете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Ж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сет запасы - на липуч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4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4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И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уем ручки, прячем маленькие разности. Енот - аппликац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БОТИ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а быть шнуровка, мастерская не работает в выходные не установила лювер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4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М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ледняя страничка для разностей, сладостей. Учимся управляться с мол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0" cy="4286250"/>
            <wp:effectExtent l="0" t="0" r="0" b="0"/>
            <wp:docPr id="5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вятый вариа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10000" cy="3419475"/>
            <wp:effectExtent l="0" t="0" r="0" b="0"/>
            <wp:docPr id="5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у мягкую развивающую книжку я сделала в подарок сынишке своей подруги.Книжка сделана из отдельных страниц с петельками, можно играть с каждой страничкой в отдельности. Все странички мягкие - внутри синтепо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вой страничке кармашек с молнией. Основа -  ситец, кармашек - бяз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10000" cy="3657600"/>
            <wp:effectExtent l="0" t="0" r="0" b="0"/>
            <wp:docPr id="5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ая страница - домик. Из трубы дым - мягкие пушистые нитки для вязания. Окна и дверь закрываются на липучку. Материалы - бязь и ситец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10000" cy="3762375"/>
            <wp:effectExtent l="0" t="0" r="0" b="0"/>
            <wp:docPr id="5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кошком прячется мишка, за дверью - обезья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10000" cy="3562350"/>
            <wp:effectExtent l="0" t="0" r="0" b="0"/>
            <wp:docPr id="5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ая страничка - цветочек. Лепестки - разные наполнители - гречка, шуршащий кулечек, фасоль, холофайбер. Материал - бязь, цветок - атлас разных цве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10000" cy="3571875"/>
            <wp:effectExtent l="0" t="0" r="0" b="0"/>
            <wp:docPr id="5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ая страничка - бабочка. У бабочки тельце мягкое (внутри холофайбер), пришито к страничке только спинкой, голова не пришита, рожки - веревочки, крылышки пришиты только на спинке, отгибаются, на крылышках симметрично пришиты пуговицы 3 цветов - учить цвета, искать одинаковые. Материал: тельце бабочки - атлас, крылышки - ситец, обратная сторона крылышек - тик. Основа бязь голубая с цветочками и  бабочками.  На этой страничке можно считать бабочек, считать пуговицы на крылышках, искать одинаковые пуговицы, знакомиться с понятиями большой-маленький, симметрично (пуговицы на крылышка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10000" cy="3419475"/>
            <wp:effectExtent l="0" t="0" r="0" b="0"/>
            <wp:docPr id="5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ядом с бабочкой цветочек на липуч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10000" cy="2686050"/>
            <wp:effectExtent l="0" t="0" r="0" b="0"/>
            <wp:docPr id="5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ая страничка - новогодняя елка. Основа - ситец, елка - бязь, мешок с подарками - трикотаж, аппликации - флане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елке пришиты разноцветные пуговицы, на верхушке - пуговица со звездочкой, веревочка с пуговицами и бусинами - можно перебирать пальчиками, на веточках - кольца (маленькие для штор, продаются в хозяйственном), учиться шнуровать. Еще пушистый "бенгальский огонь". Мешок с подарками на шнурочке. Аппликации на липучке  котик, мышка и собачка водят хоровод под елочкой. На этой старничке можно искать одинаковые пуговички по цвету, по форме, учиться шнуров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10000" cy="3476625"/>
            <wp:effectExtent l="0" t="0" r="0" b="0"/>
            <wp:docPr id="5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10000" cy="3048000"/>
            <wp:effectExtent l="0" t="0" r="0" b="0"/>
            <wp:docPr id="5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яя страничка - улитка. Основа - бязь, тельце улитки - кожзам, глаза - пуговички, ротик вышит, раковина - материал для штор, гладенький, внутри раковины - бусины разных размеров (два круга), в серединке - пуговица. Бусины можно гонять пальчиками по круг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10000" cy="3067050"/>
            <wp:effectExtent l="0" t="0" r="0" b="0"/>
            <wp:docPr id="6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ожка - бязь с рисунком из мультика "38 попугаев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жка закрывается на липуч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895600"/>
            <wp:effectExtent l="0" t="0" r="0" b="0"/>
            <wp:docPr id="6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ясь с книжкой, нужно обращать внимание ребенка на цвет деталей, их положение (вверху, внизу, справа, слева, внутри, снаружи и т.д.), свойства материала (гладкий, шершавый, мягкий и т.п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я с книжкой, ребенок получит представления о цвете, разовьет мелкую моторику, тактильное восприятие (детали игрушки сделаны из тканей разной фактуры), внимание, речь, воображение, и все это конечно при помощи любящей мам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rl">
    <w:name w:val="ur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khmara.ucoz.net/_pu/0/42251490.jpg" TargetMode="External"/><Relationship Id="rId7" Type="http://schemas.openxmlformats.org/officeDocument/2006/relationships/hyperlink" Target="http://khmara.ucoz.net/_pu/0/21885878.jpg" TargetMode="External"/><Relationship Id="rId8" Type="http://schemas.openxmlformats.org/officeDocument/2006/relationships/hyperlink" Target="http://khmara.ucoz.net/_pu/0/92597627.jpg" TargetMode="External"/><Relationship Id="rId9" Type="http://schemas.openxmlformats.org/officeDocument/2006/relationships/hyperlink" Target="http://khmara.ucoz.net/_pu/0/95276195.jpg" TargetMode="External"/><Relationship Id="rId10" Type="http://schemas.openxmlformats.org/officeDocument/2006/relationships/hyperlink" Target="http://khmara.ucoz.net/_pu/0/31118763.jpg" TargetMode="External"/><Relationship Id="rId11" Type="http://schemas.openxmlformats.org/officeDocument/2006/relationships/hyperlink" Target="http://khmara.ucoz.net/_pu/0/19620467.jpg" TargetMode="External"/><Relationship Id="rId12" Type="http://schemas.openxmlformats.org/officeDocument/2006/relationships/hyperlink" Target="http://khmara.ucoz.net/_pu/0/42968115.jpg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yperlink" Target="http://mirdetok.tomsk.ru/public/Image/svoimi_rukami/vesta/1.jpg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mirdetok.tomsk.ru/public/Image/svoimi_rukami/vesta/6.jpg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mirdetok.tomsk.ru/public/Image/svoimi_rukami/vesta/7.jpg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://mirdetok.tomsk.ru/public/Image/svoimi_rukami/vesta/8.jpg" TargetMode="External"/><Relationship Id="rId27" Type="http://schemas.openxmlformats.org/officeDocument/2006/relationships/image" Target="media/image15.jpeg"/><Relationship Id="rId28" Type="http://schemas.openxmlformats.org/officeDocument/2006/relationships/hyperlink" Target="http://mirdetok.tomsk.ru/public/Image/svoimi_rukami/vesta/9.jpg" TargetMode="External"/><Relationship Id="rId29" Type="http://schemas.openxmlformats.org/officeDocument/2006/relationships/image" Target="media/image16.jpeg"/><Relationship Id="rId30" Type="http://schemas.openxmlformats.org/officeDocument/2006/relationships/hyperlink" Target="http://mirdetok.tomsk.ru/public/Image/svoimi_rukami/vesta/4.jpg" TargetMode="External"/><Relationship Id="rId31" Type="http://schemas.openxmlformats.org/officeDocument/2006/relationships/image" Target="media/image17.jpeg"/><Relationship Id="rId32" Type="http://schemas.openxmlformats.org/officeDocument/2006/relationships/hyperlink" Target="http://mirdetok.tomsk.ru/public/Image/svoimi_rukami/vesta/3.jpg" TargetMode="External"/><Relationship Id="rId33" Type="http://schemas.openxmlformats.org/officeDocument/2006/relationships/image" Target="media/image18.jpeg"/><Relationship Id="rId34" Type="http://schemas.openxmlformats.org/officeDocument/2006/relationships/hyperlink" Target="http://mirdetok.tomsk.ru/public/Image/svoimi_rukami/vesta/10.jpg" TargetMode="External"/><Relationship Id="rId35" Type="http://schemas.openxmlformats.org/officeDocument/2006/relationships/image" Target="media/image19.jpeg"/><Relationship Id="rId36" Type="http://schemas.openxmlformats.org/officeDocument/2006/relationships/hyperlink" Target="http://mirdetok.tomsk.ru/public/Image/svoimi_rukami/vesta/2.jpg" TargetMode="External"/><Relationship Id="rId37" Type="http://schemas.openxmlformats.org/officeDocument/2006/relationships/image" Target="media/image20.jpeg"/><Relationship Id="rId38" Type="http://schemas.openxmlformats.org/officeDocument/2006/relationships/hyperlink" Target="http://mirdetok.tomsk.ru/public/Image/svoimi_rukami/vesta/book.jpg" TargetMode="External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4.jpe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7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11-11-05T15:34:00Z</dcterms:modified>
  <cp:revision>4</cp:revision>
  <dc:subject/>
  <dc:title/>
</cp:coreProperties>
</file>