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gif" ContentType="image/gif"/>
  <Override PartName="/word/media/image5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25" w:hRule="atLeast"/>
        </w:trPr>
        <w:tc>
          <w:tcPr>
            <w:tcW w:w="9355" w:type="dxa"/>
            <w:tcBorders>
              <w:top w:val="single" w:sz="6" w:space="0" w:color="D4D4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ягкая развивающая книжка размером 25х25 см. Листы проклеены флизелином, проложены тонким синтепоном. Собраны на витой шнур через петельки на каждом листе. Застежка - пластиковые карабины на стропе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Градусник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200400" cy="32004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314700" cy="32004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>Основа - плащевка зеленого и розового цветов. Градусник из искусственной лаковой кожи. Надписи сделаны перманентным спиртовым маркером, не стираются. Двухцветная лента (белая с красной) сшита кольцом, двигается в прорезях градусника, показывая температуру. Если она больше 37 нужно обратиться к врачам (красный крест в белом круге). При нормальной температуре внизу улыбается рожица из фетра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Трамплин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352800" cy="320040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>Основа – голубой креп-сатин и белый атлас. Опоры подъемника из светоотражающей ленты. Трамплин из флиса. Лыжник – готовая аппликация с пришитой кнопкой. На трамплине и на подъемнике находятся круговые ленточки, пропущенные в люверсы. На ленте пришиты ответные части кнопок (лыжника можно спускать с трамплина и поднимать вверх на подъемнике)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Пуговки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200400" cy="320040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>Очень многоплановая страничка, не смотря на кажущуюся простоту. Основа – синтетическая плотная ткань на 2 слоях флизелина, на которую пришиты много парных пуговиц. Внизу – бусины-счеты на резинке. Заданий много: найти парные пуговицы; показать живое-неживое; съедобное - не съедобное; можно искать пуговки одного цвета, считать их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Золотой ключик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400425" cy="320040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>Основа – трикотаж с травяным принтом (суша) и синей плащевкой (озеро). Камыши, лилии, трава – из разноцветного флиса. Сундучок из желтого сукна. Ключик из погремушки зацеплен карабином на ленточке. Тортилла – готовая аппликация на липучке. Буратино весь из сукна, на липучке. Лягушки и рыбки – пуговки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Дракон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619500" cy="320040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 xml:space="preserve">Основа – оранжевый тонкий брезент. Дракон (или Змей Горыныч?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90500" cy="22860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) из разноцветного флиса. Головы и хвост набиты синтепоном и не пришиты – отгибаются. Брюшко объемно набито шуршащим целлофаном. У каждой головы разноцветные глаза (готовые, на клею), огненный язык и клыки на морде. Внизу пришита шляпная резинка с надетыми бусинами в форме бычьих голов (а самих быков, наверное, он съел)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276600" cy="320040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362325" cy="320040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>Основа – вельвет. Карта мира из белой х/б с наклеенной искусственной кожей (полушария) и сукна (материки). Девочка-ученица – готовая аппликация. Карандаши, линейка, доска, точилка, глобус, книги на полке, часы – пуговки. На парте пришиты 2 книги с переворачивающимися страницами. В одной буквы, в другой цифры. Буквы, конечно, не все, а только самые важные: М - мама, п - папа, б - бабушка, д - дед и дядя, т - тетя, с-сестра, а - азбука, Я. Ну, а цифры все по порядку!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Чебурашка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286125" cy="320040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200400" cy="333375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>Основа – атлас песочного цвета (земля), синего – море и голубого – небо. Крокодил Гена сидит на песке у ящика с Чебурашкой. В небе голубой вертолет (как в песне) и остров в синем море, с которого кораблик доставил невиданного зверька (все соответствует повести Успенского про Чебурашку). Ящик сделан из оранжевого прошитого брезента. Завязывается шнуром сбоку и закрывается сверху на кнопку. Внутри сидит объемный Чебурашка на ленточке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Мешочки с наполнителями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219450" cy="3200400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>Основа – клетчатая рубашечная ткань. Все мешочки из голубой фланели основных геометрических форм (овал, круг, квадрат, ромб, прямоугольник, треугольник) и с разными наполнителями (фасоль, рис, греча, синтепон, шарики из игрушки, горох), одеваются на разноцветных ленточках с петлями на горизонтальную объемную планку. Планка на кнопке, можно отстегивать и менять мешочки.</w:t>
              <w:br/>
              <w:t>Изучаем цвета, формы, размеры наполнителей. Все крупы прокалены в духовке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Ёлка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276600" cy="320040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343275" cy="320040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>Основа – х/б с зимними мотивами. Елка из бархата с нашитыми пластиковыми колечками. На них нужно развесить игрушки на карабинчиках, которые сложены в мешке (новогодняя упаковка от какой-то мелочи). Игрушки сделаны из разноцветных металлических бубенчиков, колокольчика, пластиковых подвесов. Гирлянда – декоративная цепочка красного цвета – тоже на карабинах, леко проходит в кольцах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Ферма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362325" cy="320040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248025" cy="3200400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Основа – х/б ткань. Будка собаки из флиса и кожи. Все животные – готовые аппликации на липучке. Волк двигается по ленте. Собака сидит на цепи от соски. Животных надо спасти от волка, сделав ограду (продев шнурок в колья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8" w:tgtFrame="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555555"/>
                        <w:sz w:val="24"/>
                        <w:szCs w:val="24"/>
                        <w:u w:val="single"/>
                        <w:lang w:eastAsia="ru-RU"/>
                      </w:rPr>
                      <w:t>Перейти на страницу сообщения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br/>
                  </w:r>
                  <w:hyperlink r:id="rId19" w:tgtFrame="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726F6F"/>
                        <w:sz w:val="24"/>
                        <w:szCs w:val="24"/>
                        <w:u w:val="single"/>
                        <w:lang w:eastAsia="ru-RU"/>
                      </w:rPr>
                      <w:t>понравилось!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| </w:t>
                  </w:r>
                  <w:hyperlink r:id="rId20" w:tgtFrame="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726F6F"/>
                        <w:sz w:val="24"/>
                        <w:szCs w:val="24"/>
                        <w:u w:val="single"/>
                        <w:lang w:eastAsia="ru-RU"/>
                      </w:rPr>
                      <w:t>+в цитатник или сообщество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| </w:t>
                  </w:r>
                  <w:hyperlink r:id="rId21" w:tgtFrame="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726F6F"/>
                        <w:sz w:val="24"/>
                        <w:szCs w:val="24"/>
                        <w:u w:val="single"/>
                        <w:lang w:eastAsia="ru-RU"/>
                      </w:rPr>
                      <w:t>+поставить ссылку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| </w:t>
                  </w:r>
                  <w:hyperlink r:id="rId22" w:tgtFrame="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726F6F"/>
                        <w:sz w:val="24"/>
                        <w:szCs w:val="24"/>
                        <w:u w:val="single"/>
                        <w:lang w:eastAsia="ru-RU"/>
                      </w:rPr>
                      <w:t>+ в evernot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ctor">
    <w:name w:val="ac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liveinternet.ru/users/3678212/post187978596/" TargetMode="External"/><Relationship Id="rId19" Type="http://schemas.openxmlformats.org/officeDocument/2006/relationships/hyperlink" Target="http://www.liveinternet.ru/journal_proc.php?action=like&amp;journalid=3678212&amp;jpostid=187978596&amp;backurl=http://www.liveinternet.ru/users/3678212/post187978596/" TargetMode="External"/><Relationship Id="rId20" Type="http://schemas.openxmlformats.org/officeDocument/2006/relationships/hyperlink" Target="http://www.liveinternet.ru/journal_post.php?fjid=3678212&amp;fpid=187978596&amp;action=q_add" TargetMode="External"/><Relationship Id="rId21" Type="http://schemas.openxmlformats.org/officeDocument/2006/relationships/hyperlink" Target="http://www.liveinternet.ru/journal_post.php?action=l_add&amp;cnurl=http://www.liveinternet.ru/users/3678212/post187978596/" TargetMode="External"/><Relationship Id="rId22" Type="http://schemas.openxmlformats.org/officeDocument/2006/relationships/hyperlink" Target="http://www.liveinternet.ru/evernote/like.php?jid=3678212&amp;pid=187978596&amp;backurl=http://www.liveinternet.ru/users/3678212/post187978596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11-11-05T15:29:00Z</dcterms:modified>
  <cp:revision>3</cp:revision>
  <dc:subject/>
  <dc:title/>
</cp:coreProperties>
</file>